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Управление муниципальными финансами 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880"/>
        <w:gridCol w:w="720"/>
        <w:gridCol w:w="840"/>
        <w:gridCol w:w="720"/>
        <w:gridCol w:w="600"/>
        <w:gridCol w:w="4320"/>
        <w:gridCol w:w="720"/>
        <w:gridCol w:w="1560"/>
        <w:gridCol w:w="1320"/>
        <w:gridCol w:w="1320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6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й финансовой основы для исполнения расходных обязательств МО «Винницкое сельское посе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бюджетного процесса в МО «Винницкое сельское поселе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и финанс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Винн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но-целевых принципов организации деятельност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ых форм оказания и финансового обеспечения муницип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7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спределения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я для повышения эффективности деятельности органов местного самоуправления Винн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муниципального финансового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Винницкого поселения к доходам без учета объема безвозмездных поступлений (за счет остатка средств на счете-38657,2тыс.руб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01 (низ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=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</w:tr>
      <w:tr>
        <w:trPr>
          <w:trHeight w:val="8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Винницкого сельского поселения к доходам без учета безвозмездных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5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=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е объема просроченной задолженности бюджета Винницкого сельского поселения к объему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</w:t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бюджета, формируемых в рамках целев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5( 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-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,3</w:t>
            </w:r>
          </w:p>
        </w:tc>
      </w:tr>
      <w:tr>
        <w:trPr>
          <w:trHeight w:val="1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униципальных программ и подпрограмм, принятых в отчетном году, проекты которых прошли публичные обсужд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я данных мониторинга качества финансового управления главных распорядите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4-18T09:12:00Z</cp:lastPrinted>
  <dcterms:modified xsi:type="dcterms:W3CDTF">2017-01-23T11:33:00Z</dcterms:modified>
  <cp:revision>19</cp:revision>
  <dc:subject/>
  <dc:title/>
</cp:coreProperties>
</file>